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Harmonogram realizowanych działań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Warsztaty reintegracji społeczno-zawodowej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4-28.06.2024 r. godz. 9:00-15:00, miejsce: ul. Kilińskiego 21, Łódź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4-8.07.2024 r. godz. 9:00-15:00, miejsce: ul. Kilińskiego 21, Łódź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2-25.07.2024 r. godz. 9:00-15:00, miejsce: ul. Kilińskiego 21, Łódź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9-23.08.2024 godz. 9:00-15:00, miejsce: ul. Kilińskiego 21, Łódź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Kurs komputerowy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5.07.2024 r., godz. 10:00-15:30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6.07.2024 r. godz. 9:00-14:30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7.07.2024 r. godz. 9:00-14:30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8.07.2024 r. godz. 9:00-14:30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9.07.2024 r. godz. 9:00-14:30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2.07.2024 r. godz. 10:00-15:30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3.07.2024 r. godz. 9:00-15:15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4.07.2024 r. godz. 9:00-15:15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5.07.2024 r. godz. 9:00-15:15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6.07.2024 r. godz. 9:00-12:15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iejsce: ul. Kilińskiego 21, Łódź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  <w:t>Bukieciarstwo/ florystyka z elementami sprzedaży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9.08-3.09.2024 r. godz. 8.00 – 16.30, miejsce: ul. Kilińskiego 21, Łódź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  <w:u w:val="single"/>
          <w:lang w:eastAsia="ar-SA"/>
        </w:rPr>
      </w:pPr>
      <w:r>
        <w:rPr>
          <w:rFonts w:cs="Calibri Light" w:ascii="Calibri Light" w:hAnsi="Calibri Light"/>
          <w:b/>
          <w:sz w:val="24"/>
          <w:szCs w:val="24"/>
          <w:u w:val="single"/>
          <w:lang w:eastAsia="ar-SA"/>
        </w:rPr>
        <w:t>Pracownik biurowy z elementami zarządzania nieruchomościami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>29.08-18.09.202r godz. 8:30-15:00, miejsce: ul. A. Mickiewicza 15A, lokal 3.6 (3 piętro – winda), Łódź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53:00Z</dcterms:created>
  <dc:creator>Anna Orpel</dc:creator>
  <dc:description/>
  <dc:language>en-US</dc:language>
  <cp:lastModifiedBy>Anna Orpel</cp:lastModifiedBy>
  <dcterms:modified xsi:type="dcterms:W3CDTF">2024-08-29T10:16:00Z</dcterms:modified>
  <cp:revision>1</cp:revision>
  <dc:subject/>
  <dc:title/>
</cp:coreProperties>
</file>